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o         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^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*        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\_______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M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L.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t Matrix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aser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 Introduction 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 Installing DMPLAS 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  Page Size and Printer Modes 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  Laser Printer Controls 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5  Printer Reset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6  Printing a File 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7  Testing DMPLAS 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. CONVERTED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  Pitch Control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2  Print Style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  Special Effects 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4  Line Spacing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5  Vertical Movement 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  Margin Control 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  Horizontal Movement 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8  Dot Graphics 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3. PRINTER CONTROL CODE TABL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4. SOME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 Screen Dumps 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  Line drawing characters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3  Using DMPLAS with a spooler 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4  Using DMPLAS on a LAN 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5  Using DMPLAS with Windows 3 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MPLAS  Version 1.1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1.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f your software may have the capability of being installed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 printer -- but what about the other stuff ?  The program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ve used so often that your fingers do the walking by themselves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pecially your favorite graphics programs designed for a dot matr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THROW  THEM  AWAY  --  Smile  --  now you have DMPLAS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you can make your laser printer hum along using software desig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dot matrix printer -- just install DMPLAS and activate it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is a program that converts dot matrix printer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00h to 1Fh) and printer control escape sequences (1Bh 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string) to the equivalent printer control command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compatible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is written in 8088/8086 assembly language and will ru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 system that operates using DOS 2.x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2 of this manual lists the dot matrix printer controls,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al group, that are converted to equivalent laser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by DMPL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3 contains a complete list, in ASCII value order, of the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and escape sequences that DMPLAS recognizes and evaluates.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ave no equivalents or have conflicting meanings are trapped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r documents don't get messed up and your laser printer does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o spit pa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INSTALLING DMP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can be used in two different ways -- as a permanently inst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R (less than 6K) that can be activated and deactivated, and to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ing printer control data and text (see paragraph 1.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stall DMPLAS as a TSR, the command line to be placed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EXEC.BAT file must contain the drive and pathname where DMPLA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plus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MPLAS /A" -- installs and/or activates DMPL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MPLAS /D" -- installs and/or deactivates DMPL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either command line is executed, DMPLA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s a TSR and remains in memory until the system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equent entry of a command line will only turn DMPLAS on or off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removed from memory and not be installed a seco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/A switch with additional parameters (see 1.3 below) chang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the installed program. The /D switch only deactiv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                   DMPLAS  Version 1.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PAGE SIZE AND PRINTER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 printers print on only 10" (e.g. 60 lines at 6 lpi) of an 11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size page. If your software expects to use all 11" (66 lines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"DMPLAS /AF" (full) as an intitial or subsequent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then adjusts the space between lines (leading) to accoma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tra lines -- the adjustment works with whatever line spac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ogrammed (i.e. 8 lpi yields 88 lines, et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a normal (10") page, enter the command  "DMPLAS /A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ge size adjustment is not effective until DMPLAS receives a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 or printer reset command (ESC '@') --  see para. 1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dot matrix printers have a set of mechanical (DIP) switch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panel buttons that set power-on defaults, some of which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by software commands -- see your printer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one of the switches sets the printer to either the so-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(Epson) mode or the so-called IBM (Proprinter) mod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changed by software. The exact way in which so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controls from these printers work is different depending on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switch has been set -- again see your printer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defaults to the Standard mode. Where no conflict exists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wo modes, DMPLAS ignores the mode. In Parts 2 and 3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depend on the mode are flag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t the IBM mode by an additional parameter to the /A sw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at the initial command in your AUTOEXEC.BAT file or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ing subsequent activation command lines. The format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MPLAS /ANI"   sets IBM mode and normal page (10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MPLAS /AFI"   sets IBM mode and full page (11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page size parameter must be included for the mode to be 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me printers setting the mode to IBM causes the printer to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S (1Ch) as a substitute for ESC (1Bh) in some control sequences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mainder of the sequence is the same. DMPLAS therefore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FS as being the same as ESC without further 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LASER PRINTER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can send unaltered control sequences directly to the la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. To do so send the leading ESC character (1Bh) twice fo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rest of the sequence.                           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o set the end-of-line wrap around function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send ESC + the characters "&amp;s0C" to the laser printer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is actvated you can send ESC + ESC + "&amp;s0C" to achieve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 See DLTEST-4 for other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MPLAS  Version 1.1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PRINTER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'@' (Reset printer) is used by most dot matrix printers to re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er to the power-on status defined by the setting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cal (DIP)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word processors take advantage of this by sending ESC '@'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condition resets at the beginning of a document to establis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base from which to proceed with formatt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mulate ESC '@', DMPLAS sets the following default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                 Pica  (10 c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           1/6"  (6 l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 Linefeed          off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margins    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cript/Subscript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Tabs        set to every 8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carriage return (0Dh) is sent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(STD or IBM) and page factor (10" or 11") are NOT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void the ejection of an empty sheet of paper from the la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DMPLAS does NOT send the laser printer soft reset (ESC 'E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eject the current page by entering the command "DMPLAS /F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send a formfeed (0Ch) to the printer whether or not DMPL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PRINTING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programs can create ASCII files that contain both the text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and the printer control data to format the printout.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can be printed on your laser printer even if DMPLAS has not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r activ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olllowing command (entries inside brackets are optional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[drive:][\pathname\]DMPLAS /P [drive:][\pathname\]filename.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use both additional parameters with the /P command to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ge size and mode. Note however that if DMPLAS has been inst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ctivated, the TSR page size and mode takes preced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the file a printer reset is performed and the la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-of-line wrap and perforation skip functions are activated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 soft reset (ESC 'E') is sen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DMPLAS does NOT check printer status, neither as a TSR nor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printer, but does return a normal status byte. You should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r printer is on line and rea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                   DMPLAS  Version 1.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  TESTING DMP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that you can see if DMPLAS works well with your computer an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s, we have included a series of files on the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hat you can use to check it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LTEST-W.WS4 is a document written in Wordstar Version 4 to be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dot matrix printer. DLTEST-W.PRN is the result of redirec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output to a file -- it contains both formatting comman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 test files are named "DLTEST-n" (n = a number or letter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files each with the same name. DLTEST-n.BAS is the Ba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hat was used to create DLTEST-n.PRN -- the file that co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printer controls and th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install DMPLAS you may want to try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t your dot matrix printer on line, and at the DOS prompt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                  "COPY DLTEST-n.PRN P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ow put your laser printer on line, and at the DOS promp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                  "DMPLAS /P DLTEST-n.P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installed and activated the TSR, you can print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 with the command   "COPY DLTEST-n.PRN P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st files contain examples of the more commonly used contro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 the normal page length and standar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EST-1     Print Pitch, Style, and Special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EST-2     The Master Pri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EST-3    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EST-4     Left and Right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EST-5     Vertical and Horizontal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EST-6     Horizontal Tab Commands and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EST-F     Dot Graphics - grey scale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EST-G     Dot Graphics - cross hatch pat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MPLAS  Version 1.1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. CONVERTED PRINTER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is a list of the dot matrix printer controls,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al group, that are converted to equivalent laser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s by DMPLAS. The controls that depend on mode are indic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or &lt;I&gt;. All others are available in both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st files listed demonstrate some of the controls availabl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PITC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pitch controls attempt to use Courier fonts -- Pica transl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10 cpi/12 pts, Elite to 12cpi/10pts, and Condensed to 16cpi/8p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not happy with the appearance provided by your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 fonts see FONT.DOC (in DMPLASFN.ZIP) for alterna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rint pitch controls are demonstrated in DLTEST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            Expanded print -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             Condense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2         &lt;S&gt; Cancel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2         &lt;I&gt; Set 10 cpi (P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4             Cancel one lin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SO         Expanded print -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SI         Condense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DC2        Cancel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:'        Set 12 cpi (El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M'        Set pitch to Elite (12 c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P'    &lt;S&gt; Set pitch to Pica (10 c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W' 1      Expanded print 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W' 0      Expanded print of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g'        Set 15 c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PRINT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rint style commands are demonstrated in DLTEST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%G'   &lt;I&gt; Begin Ital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%H'   &lt;I&gt; End Ital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4'    &lt;S&gt; Select ital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5'        Cancel ital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E'        Emphasized print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F'        Emphasized printin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G'        Boldf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H'        Boldfac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P' 1  &lt;I&gt; Select proportiona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P' 0  &lt;I&gt; Cancel proportiona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p' 1      Select proportiona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p' 0      Cancel proportional pr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                   DMPLAS  Version 1.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SPECIAL 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pecial effect commands are demonstrated in DLTEST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-' 1      Underli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-' 0      Underlin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S' 0      Set superscrip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S' 1      Set subscrip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T'        Set superscript/subscrip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!' n  &lt;S&gt; Set Master Print Mode n   command is explain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emonstrated in DLTES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demonstrate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I' n  &lt;I&gt; Set Master print mode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line spacing commands are demonstrated in DLTEST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%8' n   &lt;I&gt;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+' n    &lt;I&gt;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0'          Set line spacing to 1/8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1'          Set line spacing to 7/7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2'      &lt;S&gt; Set line spacing to 1/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2'      &lt;I&gt; Execute  ESC 'A'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3' n        Set line spacing to n/21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A' n        Set line spacing to n/7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A' n    &lt;S&gt; Set line spacing n/72"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A' n    &lt;I&gt; Set line spacing n/72" for ESC '2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demonstrate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[' n    &lt;S&gt;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VERTICAL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ertical movement commands are demonstrated in DLTEST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F                Line fee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                Form fee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LF           Reverse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FF           Reverse 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J' n        Onetime linefeed of n/21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f' 1 n      Set print position to current line +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mon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%4' n   &lt;I&gt; Onetime n/360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5' 1        Auto Linefe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5' 0        Auto Linefee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j' n    &lt;S&gt; Send one reverse LF n/21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MPLAS  Version 1.1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 MARGI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rgin control commands are demonstrated in DLTEST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l' n       Set left margin to column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Q' n   &lt;S&gt; Set right margin  col 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X' l r     Set left &amp; right margin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s is demonstrated in DLTEST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N' n       Set bottom margin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mon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O'         Cancel top &amp; bottom margin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 HORIZONTAL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orizontal commands are also demonstrated in DLTES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$' n1 n2       Absolute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\' n1 n2   &lt;S&gt; Relative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f' 0 n         Set print position to co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demonstrated in DLTEST-6 (new in DMPLAS 1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                   Horizont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D' n1 n2 ...0  Set variable horizontal tabs at n1,n2,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e' 0 n         Set horizontal tabs at every n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mon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d' n1 n2   &lt;I&gt; Relative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  DOT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dot matrix and laser printers differ in the way 8 bit d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(raster graphics) are printed, some adjustments are mad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. Horizontal spacing is maintained by adding dots to mak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. Vertical spacing of 8/72" per line is maintain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ng dot rows on the lase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demonstrated in DLTEST-F and DLTEST-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K' n1 n2 m1 m2 ...   Normal density (60 d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L' n1 n2 m1 m2 ...   Double density (120 d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Y' n1 n2 m1 m2 ...   Double density/double speed (120 d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Z' n1 n2 m1 m2 ...   Quadruple density (240 dpi)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*' n n1 n2 m1 m2 ...   Select graphics mode n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0 = Normal density (60 dp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Double density (120 dp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Double density/double speed (120 dp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Quadruple density (240 dp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Semi-double density (80 dp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= Plotter graphics (72 dp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= CRT graphics (90 dp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= Double density Plotter (144 dp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                   DMPLAS  Version 1.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 PRINTER CONTROL COD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table lists, in ASCII value order, all of the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escape sequences that are recognized by DMPL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mbols in the Flag column indicates what action is taken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lating the code;  * = trapped or &gt; = translated to equival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sequence. Actions dependent on the mode are prefix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(Std) or I (IB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/Sequence     Flag  Printer Function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     ~~~~  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                 *   Sound printer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                  &gt;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                  &gt;   Horizont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                  &gt;  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                  *   Vertic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                  &gt;   Form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                 &gt;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                &gt;   Expanded print -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                 &gt;   Condensed pr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1                 *   Set printer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2                S&gt;   Cancel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2                I&gt;   Set 10 cpi (P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3                 *   Set printer of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4                 &gt;   Cancel one lin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               *   Cancel a line (clear buff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*   Delete last character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LF             &gt;   Reverse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FF             &gt;   Reverse 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SO             &gt;   Expanded print -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SI             &gt;   Condensed pr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DC2            &gt;   Cancel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EM  n          *   Sheet feed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EM  'T' n      *   Set print start on sheet fe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ESC            &gt;   DMPLAS bypass - sends ESC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US n           *   Double/Triple height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 ' n          *   Add n dots betwee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!' n         S&gt;   Set master pri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!' n         I*   Select international cha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#'            *   Accept bit 8 a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$' n1 n2      &gt;   Absolute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%' n         S*   Download character se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%4' n        I&gt;   Onetime n/360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%8' n        I&gt;  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%G'          I&gt;   Begin Ital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%H'          I&gt;   End Ital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&amp;' 0 ...      *   Define downloa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(' n          *   Select NLQ/HSD print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*' n ...      &gt;   Select 8 bit graphics mod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+' n1 .. .   S*   Macro instruc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+' n         I&gt;  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-' 1          &gt;   Underli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-' 0          &gt;   Underlin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/' n          *   Select vertical tab channel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MPLAS  Version 1.1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 PRINTER CONTROL CODE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/Sequence     Flag  Printer Function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     ~~~~  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0'            &gt;   Set line spacing to 1/8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1'            &gt;   Set line spacing to 7/7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2'           S&gt;   Set 6 l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2'           I&gt;   Execute  ESC 'A'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3' n          &gt;   Set line spacing to n/21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4'           S&gt;   Select ital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4'           I*   Set TOF here (IBM mode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5'            &gt;   Cancel ital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5' 1          &gt;   Auto Linefe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5' 0          &gt;   Auto Linefee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6'            *   Select IBM character set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6'            *   128-159,255 = Italic Intern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7'            *   Select IBM character set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7'            *   128-159,255 = contol codes 0-32,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8'            *   Disable paper out det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9'            *   Enable paper out det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:'            &gt;   Set 12 cpi (El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:' 0 n 0      *   Copy ROM font n into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&lt;'            *   Set uni-directiona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='            *   Set bit 8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='n n 20 /1   *   Define downloa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&gt;'            *   Set bit 8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?' n0 n1      *   Redefine graphic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@'            &gt;   Rese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A' n         S&gt;   Set line spacing n/72"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A' n         I&gt;   Set line spacing n/72" for ESC '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B' n1 .. .0   *   Set vertical tab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C' 0 n        *   Set page length n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C' n          *   Set page length 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D' n1 .. .0   &gt;   set variable horizontal tab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E'            &gt;   Emphasized printing on (Bo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F'            &gt;   Emphasized printing off (Bo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G'            &gt;   Boldface Double strik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H'            &gt;   Boldface Double strik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I' n         S*   Character se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I' n         I&gt;   Set Master pri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J' n          &gt;   Onetime linefeed of n/21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K' n1 .. .    &gt;   Normal density graphics 60 d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L' n1 .. .    &gt;   Double density graphics 120 d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M'            &gt;   Set 12 cpi (El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N' n          &gt;   Set bot marg n lines = skip pe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O'            &gt;   Cancel top &amp; bottom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P'           S&gt;   Set 10 cpi (P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P' 1/0       I&gt;   Set Proportional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Q' n         S&gt;   Set right margin  col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Q' 3,35, 36  I*   De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R'            *   Reset horiz and vert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R' n          *   Select character se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S' n          &gt;   Set superscript/subscrip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T'            &gt;   Set superscript/subscript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                    DMPLAS  Version 1.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 PRINTER CONTROL CODE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/Sequence     Flag  Printer Function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     ~~~~  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U' n          *   Unidirectional prin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V' n dat a    *   Repeat data n times (LQ-15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V' NUL        *   Cancel repeat data (LQ-15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W' 1/0        &gt;   Expanded print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X'            *   Cancel all WP modes except prop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X' l r        &gt;   Set left &amp; right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Y' n1 .. .    &gt;   Dble dens/dble speed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'Z' n1 .. .    &gt;   Quadruple density graphic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[' n         S&gt;   Begin n/360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[' n ...     I*   Print double high/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\' n1 n2     S&gt;   Relative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\' n1 n2     I*   Print all codes as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]' n          &gt;   Onetime linefeed of n/36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^' 0/1 . ..   *   60/120 dpi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^' n ...      *   9 pi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^' n          *   Print char(n) from all char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_' 1/0        *   Overlining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a' n          *   Align or cente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b' n ... 0    *   Set vertical tabs in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c' n          *   Set top margin 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d' n1 n2      &gt;   Relative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e' 0/1 n      *   Set H/V tabs every n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e' 0 n        &gt;   Set horizontal tabs every n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e' 1 n        *   Set verical tabs every 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f' 0 n        &gt;   Set print position to col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f' 1 n        &gt;   Printer to current line +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g'            &gt;   Set pitch to 15 cpi (Micr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h' n          *   Enlarged characters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i' n          *   Set immediate printing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j' n         S&gt;   Send one reverse LF n/216" (ST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j'           I*   De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k' n          *   Select font/typefac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l' n          &gt;   Set left margin to colum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m'            *   Select Triple width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m' 1/0        *   Select/Cancel HX-20 graphic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p' 1          &gt;   Select proportiona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p' 0          &gt;   Cancel proportiona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q' n          *   Select character styl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r' n          *   Select color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r' n          *   Set top margin 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s' n          *   Set printing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t' n          *   Select graphic/italic char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v' n          *   Custom character se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w' 0/1        *   Double high off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x' 1/0        *   Set Near Letter Quality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y' n          *   Select quasi 8 bit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'~' 0/1        *   Print normal/slashed 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MPLAS  Version 1.1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4. SOME HINTS AND T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SCREEN D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screen prints (from pressing the Shift-PrtSc key) on some d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printers as well as laser printers have special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instead of true lines as shown on the screen. See 4.1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thi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GRAPHICS.COM included with DOS before version 5 wor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with CGA screens and IBM/Epson dot matrix printers. DMPLAS /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these screen dumps to be printed on HP LaserJet compatib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fortunately GRAPHICS.COM will still only work properly with C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 screens. There are other programs that handle EGA, VGA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cules graphics and DOS 5's GRAPHICS.COM accomidates these as w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P LaserJ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MPLAS to be properly effective it should be loaded (DMPLAS /A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GRAPHICS.COM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IBM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Graphics and IBM Proprinters are capable of printing the IBM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ing characters. The Epson FX is effectively compatibl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Graphics printers except that italic characters are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. This is why text screen dumps have "e"s and other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solutions to thi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OWNLOAD CO120RPN.SFP from the DMPLASFN font set p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With a HP LaserJet series II the following will chang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set of the native font from Roman 8 (with italic character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BM-US (with line drawing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menu key until the display reads "SYM SET = Roman 8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+ key until the display reads "SYM SET = IBM-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/Reset Menu key to make the IBM-US the new default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isplay marks this with the asterisk from Roman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Continue/Reset key until the display reads "07 RE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only need do this once. After this the LaserJet will power-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-US symbol set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          DMPLAS  Version 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USING DMPLAS WITH A SPOO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a spooler can effectively hold up the physical print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until the laser printer can catch up, we recommend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DMPLAS as a TSR after you load your spooler software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spooler works as a device driver (in CONFIG.SYS) there DMPL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ork fine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USING DMPLAS ON A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e to the way DMPLAS achieves activation and de-activation, DMPL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loaded on remote terminals (where the programs are ac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) rather than on the file server (where the printer is attached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will then translate the output to the HP LaserJet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LAN transfers the output over the wires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USING DMPLAS WITH WINDOW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works fine when used with DOS programs being run on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ell under Windows. DMPLAS can either be loaded before WI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 or from the DOS shell after the DOS icon has been click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PLAS can also be included in a batch file executed by a .P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. In this case there is no need to deactivate DMPLAS af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member that even in a multi-tasking situation, the activ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eactivation of DMPLAS via   DMPLAS /A   and   DMPLAS /D    t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immediately. If there is print left in a spooler or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ted by another program running in the background the chang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us of DMPLAS might affect the final output to the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ssuing a DMPLAS command the system should be "quie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